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21 АПРЕЛЯ 2023 ГОДА на Годовом Собрании РАБО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shadow/>
          <w:color w:val="000080"/>
          <w:sz w:val="32"/>
          <w:szCs w:val="32"/>
        </w:rPr>
        <w:t>РОССИЙСКОЙ АССОЦИАЦИИ БИЗНЕС-ОБРАЗОВАНИЯ</w:t>
        <w:br/>
        <w:t>на 2023 год</w:t>
      </w:r>
    </w:p>
    <w:p>
      <w:pPr>
        <w:pStyle w:val="Heading"/>
        <w:rPr>
          <w:rFonts w:ascii="Arial" w:hAnsi="Arial" w:cs="Arial"/>
          <w:shadow/>
          <w:color w:val="000080"/>
          <w:sz w:val="14"/>
          <w:szCs w:val="28"/>
        </w:rPr>
      </w:pPr>
      <w:r>
        <w:rPr>
          <w:rFonts w:cs="Arial" w:ascii="Arial" w:hAnsi="Arial"/>
          <w:shadow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889"/>
        <w:gridCol w:w="5696"/>
        <w:gridCol w:w="3129"/>
      </w:tblGrid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, </w:t>
              <w:br/>
              <w:t>партнеров и с участием РАБ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партнеров с участием представителей РАБО</w:t>
            </w:r>
          </w:p>
        </w:tc>
      </w:tr>
      <w:tr>
        <w:trPr>
          <w:trHeight w:val="11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ткрытое заседание Клуба «Авантаж» при поддержке РАБ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вестиции в бизнесе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Сириус-парк</w:t>
              <w:br/>
              <w:t>Отв. М.Н.Сатыше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Заседание Совета РАБО №1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г. Москва, РУД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спертная дискуссия РАБО совместно с ЭС Г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Обсуждение проекта стандартов профессиональных степен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г. Москва, ОНЛАЙ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Л.Кузнец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еждународная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нференция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ассоциации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CLADEA (</w:t>
            </w:r>
            <w:r>
              <w:rPr>
                <w:rFonts w:cs="Arial" w:ascii="Arial" w:hAnsi="Arial"/>
                <w:color w:val="000000"/>
                <w:sz w:val="16"/>
              </w:rPr>
              <w:t>Латамерик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«New Trends In Business Education And Impact Assessment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лайн</w:t>
              <w:br/>
              <w:t>Отв. Ю.Н.Мосейкин</w:t>
            </w:r>
          </w:p>
        </w:tc>
      </w:tr>
      <w:tr>
        <w:trPr>
          <w:trHeight w:val="112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Форума труда в Экспо-Форуме 15-17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гистрация для участия в Чемпионате по стратегии и управлению бизнесом 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Global Management Challeng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6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Отв. В.В.Шоптенк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 и 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Деловое образование и HR: практики в новых условиях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HR-EXPO-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Крокус-Сити</w:t>
              <w:br/>
              <w:t>Отв. В.А.Соловьёв, М.Г.Петр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1 (10.00-13.0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Заседание Совета РАБО №2/2023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г. Москва, МШУ СКОЛКО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sz w:val="16"/>
              </w:rPr>
              <w:t>Отв. Ю.Н.Мосейкин, Н.А.Евтихиева, В.А.Григорь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Ежегодная Апрельская научно-практическая конференция молодых учёных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Владивосток, ДВФУ, Школа экономики и бизнеса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Е.Б.Гаффор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1 (14.00-17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ГОДОВОЕ ОБЩЕЕ СОБРАНИЕ РАБО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. Москва, </w:t>
            </w:r>
            <w:r>
              <w:rPr>
                <w:rFonts w:cs="Arial" w:ascii="Arial" w:hAnsi="Arial"/>
                <w:color w:val="000000"/>
                <w:sz w:val="16"/>
              </w:rPr>
              <w:t>МШУ СКОЛК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С.П.Мясоедов, Н.А.Евтихиева, В.А.Григорь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ПЕРЕНОС НА БОЛЕЕ ПОЗДНЮЮ ДА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 и МГИ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Деловое образование. Практика Узбекистана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Ташкент, Филиал МГИМО</w:t>
              <w:br/>
              <w:t>Отв. А.М.Мирзое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color w:val="BFBFBF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- ШЭиМ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новации в бизнес-образовании на рынках АТ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ой научно-практической конференции 17-19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Владивосток, Школа экономики и менеджмента ДВФУ</w:t>
              <w:br/>
              <w:t>Отв. Е.Б.Гаффоро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Круглый стол – экспертная дискуссия УМС по ГМУ</w:t>
              <w:br/>
              <w:t>при поддержке РАБО-НАСДОБР-ИГ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Вопросы качества подготовки по направлению </w:t>
              <w:br/>
              <w:t xml:space="preserve">“Государственное и муниципальное управление”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г. Москва, ИГСУ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Отв. Р.Н.Корчаги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4-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иада конференций: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Власть, бизнес, образование: 2023»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и </w:t>
              <w:br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2 (начало в 10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Выездное заседание Совета РАБО №3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В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Отв. Ю.Н.Мосейкин, Н.А.Евтихиева, А.Р.Ахметшин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X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 Международный IT-Форум с участием стран БРИКС и ШОС</w:t>
              <w:br/>
              <w:t>при поддержке РАБО</w:t>
              <w:br/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Ханты-Мансийск –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В.В.Шоптенк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highlight w:val="yellow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highlight w:val="yellow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3-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Международная конференция РАБО </w:t>
              <w:br/>
              <w:t>(с участием бизнес-школ стран БРИКС и ШО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Современное бизнес-образование: Россия и мир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К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 А.Р.Ахметшин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спертный обучающий семинар совместно с Экспертным Советом Комитета по образованию Госдумы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Практики применения профстандартов в системе высшего и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</w:rPr>
              <w:t>Отв. Д.Л.Кузнец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6"/>
              </w:rPr>
              <w:t xml:space="preserve"> Фестиваль ПИР-2023. Практики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скусство ПиРевода: как это будет по-русски?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Управление социально-экономическими системами в условиях насыщенности искусственным интеллект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Санкт-Петербург (место уточняется)</w:t>
            </w:r>
            <w:r>
              <w:rPr>
                <w:rFonts w:cs="Arial" w:ascii="Arial" w:hAnsi="Arial"/>
                <w:color w:val="000000"/>
                <w:sz w:val="16"/>
              </w:rPr>
              <w:br/>
              <w:t>Отв. И.Г.Акпер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Открытая дискуссия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 рамках Восточного экономического форума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Современные тенденции бизнес-образования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г. Владивосток, Кампус ДВФУ</w:t>
              <w:br/>
              <w:t>Отв. М.Ю.Кривопал, Е.Б.Гаффор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Семинар РАБО –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Тренды в корпоративном обучении и роль бизнес-школ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Высшая школа бизнеса НИУ ВШЭ – по итогам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Л.Волков</w:t>
            </w:r>
            <w:r>
              <w:rPr>
                <w:rFonts w:cs="Arial" w:ascii="Arial" w:hAnsi="Arial"/>
                <w:b/>
                <w:iCs/>
                <w:color w:val="BFBFBF"/>
                <w:sz w:val="16"/>
                <w:u w:val="single"/>
              </w:rPr>
              <w:t xml:space="preserve">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XI</w:t>
            </w:r>
            <w:r>
              <w:rPr>
                <w:rFonts w:cs="Arial" w:ascii="Arial" w:hAnsi="Arial"/>
                <w:bCs/>
                <w:sz w:val="16"/>
              </w:rPr>
              <w:t xml:space="preserve"> Международный научно-практический Фору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Эффективные системы менеджмента: качество, инновации,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Казань, КИУ им. В.Г.Тимирясова</w:t>
              <w:br/>
              <w:t>Отв. И.И.Антон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30 октября – 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58 </w:t>
            </w:r>
            <w:r>
              <w:rPr>
                <w:rFonts w:cs="Arial" w:ascii="Arial" w:hAnsi="Arial"/>
                <w:color w:val="000000"/>
                <w:sz w:val="16"/>
              </w:rPr>
              <w:t>Международный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нгрес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ассоциации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CLADEA (</w:t>
            </w:r>
            <w:r>
              <w:rPr>
                <w:rFonts w:cs="Arial" w:ascii="Arial" w:hAnsi="Arial"/>
                <w:color w:val="000000"/>
                <w:sz w:val="16"/>
              </w:rPr>
              <w:t>Латамерик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«Disruption in Organizations: Co-creating New Sustainable Models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гентина, Кордоба</w:t>
              <w:br/>
              <w:t>Отв. Ю.Н.Мосейкин</w:t>
            </w:r>
          </w:p>
        </w:tc>
      </w:tr>
      <w:tr>
        <w:trPr>
          <w:trHeight w:val="1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Экспертная дискуссия РАБ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Развитие Человеческого капитала в треке “Образование”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lang w:val="en-US"/>
              </w:rPr>
              <w:t>XVIII</w:t>
            </w:r>
            <w:r>
              <w:rPr>
                <w:rFonts w:cs="Arial" w:ascii="Arial" w:hAnsi="Arial"/>
                <w:sz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sz w:val="16"/>
              </w:rPr>
              <w:t>Отв. Д.Е.Толмачё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XV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Е.Толмачёв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глый стол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в рамках Второго Форума РУД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Экономика развивающихся рынков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Ю.Н.Мосейки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X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ого сетевого института в сфере ПОД/Ф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г</w:t>
            </w:r>
            <w:r>
              <w:rPr>
                <w:rFonts w:cs="Arial" w:ascii="Arial" w:hAnsi="Arial"/>
                <w:bCs/>
                <w:sz w:val="16"/>
              </w:rPr>
              <w:t>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В.В Годи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Конец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Круглый стол РАБО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теллектуальные информационные технологии в управлении социально-экономическими системами: применение в программах бизнес-образования»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 рамках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Стамбул, Тур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Отв. И.Г.Акпер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ый научно-практический форум </w:t>
            </w:r>
            <w:r>
              <w:rPr>
                <w:rFonts w:cs="Arial" w:ascii="Arial" w:hAnsi="Arial"/>
                <w:b/>
                <w:i/>
                <w:color w:val="2216BC"/>
                <w:sz w:val="16"/>
              </w:rPr>
              <w:t>«Эффективные системы менеджмента: стабильное качество в нестабильных условия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4-17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Итоговое расширенное заседание </w:t>
              <w:br/>
              <w:t>Совета РАБО №4/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Дербент/Махачкала (Дагестан) / Сочи (место проведения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2-12-28T16:27:00Z</cp:lastPrinted>
  <dcterms:modified xsi:type="dcterms:W3CDTF">2023-04-24T12:51:00Z</dcterms:modified>
  <cp:revision>45</cp:revision>
  <dc:subject/>
  <dc:title>Утвержден на итоговом расширенном заседании Совета РАБО 13 декабря 2008 года</dc:title>
</cp:coreProperties>
</file>